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咱家后宫缺俊男 </w:t>
      </w:r>
      <w:r>
        <w:rPr>
          <w:sz w:val="48"/>
          <w:szCs w:val="48"/>
        </w:rPr>
        <w:t xml:space="preserve">- </w:t>
      </w:r>
      <w:r>
        <w:rPr>
          <w:sz w:val="48"/>
          <w:szCs w:val="48"/>
        </w:rPr>
        <w:t>缺少的不仅是美貌还有爱情的温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后宫是皇帝掌控的一切，一方面需要稳定的政治力量来维护王朝的稳定；另一方面，也是文化艺术和美学的殿堂。然而，在历史的长河中，有不少故事表明，咱家后宫缺俊男往往不是因为缺乏美男子，而是在于那些俊男是否真正拥有所需的心性和才能。</w:t>
      </w:r>
      <w:r>
        <w:rPr>
          <w:sz w:val="32"/>
          <w:szCs w:val="32"/>
        </w:rPr>
        <w:t>&lt;/p&gt;&lt;p&gt;&lt;img src="/static-img/fNsocRFfN9SpV9fvhZmCPUvnkiZsvI7DU1H7oVESvOrH9LwAMWv6_1y2JS06CYb3.jpg"&gt;&lt;/p&gt;&lt;p&gt;</w:t>
      </w:r>
      <w:r>
        <w:rPr>
          <w:sz w:val="32"/>
          <w:szCs w:val="32"/>
        </w:rPr>
        <w:t>首先，我们可以从历史上的一个典型案例入手。唐朝时期，李白因其才华横溢，被宠冠天下，但他并未成为一位皇帝身边的人选。这主要是因为他的个性过于独立，不愿意屈尊就职，更重要的是，他对于权力和物质欲望并不太关心，这与当时后宫所追求的大臣形象相去甚远。因此，即使他有着超凡脱俗的文学才华，也无法满足“咱家后宫缺俊男”的需求。</w:t>
      </w:r>
      <w:r>
        <w:rPr>
          <w:sz w:val="32"/>
          <w:szCs w:val="32"/>
        </w:rPr>
        <w:t>&lt;/p&gt;&lt;p&gt;</w:t>
      </w:r>
      <w:r>
        <w:rPr>
          <w:sz w:val="32"/>
          <w:szCs w:val="32"/>
        </w:rPr>
        <w:t>再看宋朝中的苏轼，他曾经被封为知州，但是由于他的行为过于轻率，对待官职态度不够严肃，因此也未能长久地留在皇帝身边。他虽然是一位杰出的文学家，但他的个性与传统意义上的“俊男”并不符。在这两例中，我们可以看到，“咱家后宫缺俊男”背后的深层次含义，并非仅仅是外表上美丽，而更在乎他们的心灵品质、能力以及对权力的态度。</w:t>
      </w:r>
      <w:r>
        <w:rPr>
          <w:sz w:val="32"/>
          <w:szCs w:val="32"/>
        </w:rPr>
        <w:t>&lt;/p&gt;&lt;p&gt;&lt;img src="/static-img/hj2wa5PFAhyyAiiZA2XmakvnkiZsvI7DU1H7oVESvOppscxqlPYRbB3UvxTWRb4JnnOiYMCVvHkqTvUy9UWwlns4qbhndekodrHjjremkOLVV-UHa05VMw_41FkVUCJkswq1hDYgBQv9lQWFgxzbOVtf_iQ9S7g32UaysCVfhdg.jpg"&gt;&lt;/p&gt;&lt;p&gt;</w:t>
      </w:r>
      <w:r>
        <w:rPr>
          <w:sz w:val="32"/>
          <w:szCs w:val="32"/>
        </w:rPr>
        <w:t>此外，从现代社会出发，我们也可以发现类似的现象。在一些家族企业或者高端社交圈子里，有时候人们寻找的是那种既有魅力又能处理好复杂人际关系、同时具有商业头脑或专业知识的人物。而这些特质远比外貌更加关键，因为它们能够直接影响到决策过程以及整个组织甚至国家的运作方向。</w:t>
      </w:r>
      <w:r>
        <w:rPr>
          <w:sz w:val="32"/>
          <w:szCs w:val="32"/>
        </w:rPr>
        <w:t>&lt;/p&gt;&lt;p&gt;</w:t>
      </w:r>
      <w:r>
        <w:rPr>
          <w:sz w:val="32"/>
          <w:szCs w:val="32"/>
        </w:rPr>
        <w:t>综上所述，“咱家后宫缺俊男”这个说法反映了一个更为复杂的问题，它涉及到了个人价值观、社会期待以及时代背景等多重因素。不仅仅是一个简单的情感诉求，更是一个关于如何定义“优秀”的问题，以及我们应该如何在追求卓越之路上找到正确方向。</w:t>
      </w:r>
      <w:r>
        <w:rPr>
          <w:sz w:val="32"/>
          <w:szCs w:val="32"/>
        </w:rPr>
        <w:t>&lt;/p&gt;&lt;p&gt;&lt;img src="/static-img/ot21eLzDczVlfqd1X1PnVEvnkiZsvI7DU1H7oVESvOppscxqlPYRbB3UvxTWRb4JnnOiYMCVvHkqTvUy9UWwlns4qbhndekodrHjjremkOLVV-UHa05VMw_41FkVUCJkswq1hDYgBQv9lQWFgxzbOVtf_iQ9S7g32UaysCVfhdg.jpg"&gt;&lt;/p&gt;&lt;p&gt;&lt;a href = "/doc/756025-</w:t>
      </w:r>
      <w:r>
        <w:rPr>
          <w:sz w:val="32"/>
          <w:szCs w:val="32"/>
        </w:rPr>
        <w:t xml:space="preserve">咱家后宫缺俊男 </w:t>
      </w:r>
      <w:r>
        <w:rPr>
          <w:sz w:val="32"/>
          <w:szCs w:val="32"/>
        </w:rPr>
        <w:t xml:space="preserve">- </w:t>
      </w:r>
      <w:r>
        <w:rPr>
          <w:sz w:val="32"/>
          <w:szCs w:val="32"/>
        </w:rPr>
        <w:t>缺少的不仅是美貌还有爱情的温度</w:t>
      </w:r>
      <w:r>
        <w:rPr>
          <w:sz w:val="32"/>
          <w:szCs w:val="32"/>
        </w:rPr>
        <w:t>.doc" rel="alternate" download="756025-</w:t>
      </w:r>
      <w:r>
        <w:rPr>
          <w:sz w:val="32"/>
          <w:szCs w:val="32"/>
        </w:rPr>
        <w:t xml:space="preserve">咱家后宫缺俊男 </w:t>
      </w:r>
      <w:r>
        <w:rPr>
          <w:sz w:val="32"/>
          <w:szCs w:val="32"/>
        </w:rPr>
        <w:t xml:space="preserve">- </w:t>
      </w:r>
      <w:r>
        <w:rPr>
          <w:sz w:val="32"/>
          <w:szCs w:val="32"/>
        </w:rPr>
        <w:t>缺少的不仅是美貌还有爱情的温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